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omácí úkol č.9   z  Matematiky   A2 – dvojný a trojný integrál 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1.      Vypočítejte objem tělesa, ohraničeného rovinami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a plocho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     Vypočítejte objem tělesa, ohraničeného rovinami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 plocho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3.       Vypočítejte objem tělesa, které je ohraničené  rovinami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a  válcovou ploch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</w:t>
      </w:r>
    </w:p>
    <w:p>
      <w:pPr>
        <w:pStyle w:val="Normal"/>
        <w:ind w:left="-720" w:hanging="0"/>
        <w:rPr/>
      </w:pPr>
      <w:r>
        <w:rPr/>
        <w:t xml:space="preserve">4.       Vypočítejte objem tělesa, které je ohraničené   plochou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válcovou  plochou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a obsahuje   počátek soustavy souřadné.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( Návod : při výpočtu použijte válcové  souřadnice. ) 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Vypočítejte hmotnost tělesa,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  ploch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/>
        <w:t xml:space="preserve">           </w:t>
      </w:r>
      <w:r>
        <w:rPr/>
        <w:t xml:space="preserve">je-li hustota   </w:t>
      </w:r>
      <w:r>
        <w:rPr>
          <w:i/>
          <w:iCs/>
        </w:rPr>
        <w:t xml:space="preserve">h  </w:t>
      </w:r>
      <w:r>
        <w:rPr/>
        <w:t xml:space="preserve">tělesa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rovna  vzdálenosti  tohoto bodu od osy  </w:t>
      </w:r>
      <w:r>
        <w:rPr>
          <w:i/>
        </w:rPr>
        <w:t>z</w:t>
      </w:r>
      <w:r>
        <w:rPr/>
        <w:t xml:space="preserve"> .     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       Vypočítejte   moment setrvačnosti kruhu o poloměru R vzhledem k ose, procházející jeho středem  S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kolmo na rovinu kruhu, je-li hustota přímo úměrná vzdálenosti bodu od středu S.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7.       Ověřte vzorec pro výpočet objemu koule.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9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4-04-30T16:59:00Z</dcterms:modified>
  <cp:revision>2</cp:revision>
  <dc:subject/>
  <dc:title>Domácí úkol č</dc:title>
</cp:coreProperties>
</file>